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0.0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66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wykonanie </w:t>
      </w:r>
      <w:r>
        <w:rPr>
          <w:b/>
          <w:i w:val="false"/>
          <w:iCs/>
          <w:sz w:val="24"/>
          <w:szCs w:val="24"/>
        </w:rPr>
        <w:t>remontu nawierzchni drogi gminnej Nr 119 235 R w ciągu ulicy Bocznej na dl. 115 mb  Gmina Ustrzyki Dolne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Przedsiębiorstwo Robót Drogowych i Mostowych Sp. z o.o , 38-500 Sanok  , Aleje Wojska Polskiego 74 za cenę brutto  49.121,28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złożonych ofert jest  ofertą  najkorzystniejszą  - najtańszą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STRABAG Sp. z o.o  ul. Parzniewska 10 , 05-800 Pruszków  adres  do korespondencji : il. Hanasiewicza 19 , 35-103 Rzeszów , za cenę brut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64.655,47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 :  </w:t>
      </w:r>
      <w:r>
        <w:rPr>
          <w:bCs/>
          <w:i w:val="false"/>
          <w:sz w:val="22"/>
          <w:szCs w:val="22"/>
        </w:rPr>
        <w:t>żadnej oferty nie odrzucono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zp</dc:creator>
  <dc:description/>
  <cp:keywords/>
  <dc:language>en-US</dc:language>
  <cp:lastModifiedBy>zp</cp:lastModifiedBy>
  <cp:lastPrinted>2012-01-10T10:54:00Z</cp:lastPrinted>
  <dcterms:modified xsi:type="dcterms:W3CDTF">2012-01-10T09:54:00Z</dcterms:modified>
  <cp:revision>3</cp:revision>
  <dc:subject/>
  <dc:title>Ustrzyki Dolne, dnia  16 kwietnia 2009 r</dc:title>
</cp:coreProperties>
</file>